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Date V4.50 (C)1989.1990 Brian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EasyDate for free , however you may not modify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e author. It may be distributed by an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s long as this text file and the program itself are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encounter any bugs or errors in the program i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tified the author so the problem can be correc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EASYDATE for specific pupo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the date and time when a computer without a hardware clock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command EASYDATE at the end of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BOOT disk. EasyDate is small enough to fit on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htout crowding it. When you set the date and time it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xt time the program runs it will start with tha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aking a look at the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'EASYDATE' or whatever you've RENAME'd the EASYDATE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 As long as DOS can find the file it will work. ( mos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Easydate wouldn't work if you changed the file'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n't in the current directory ) In this case the clock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( ie the seconds ticking aw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like the program , sorry if you were inconvien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 that messed up the weekday after FEB 1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